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様式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36"/>
          <w:szCs w:val="36"/>
        </w:rPr>
        <w:t>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36"/>
          <w:szCs w:val="36"/>
        </w:rPr>
        <w:t>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兵庫県予防医学協会</w:t>
      </w:r>
    </w:p>
    <w:p>
      <w:pPr>
        <w:pStyle w:val="Normal"/>
        <w:rPr/>
      </w:pPr>
      <w:r>
        <w:rPr>
          <w:sz w:val="24"/>
        </w:rPr>
        <w:t>　　会　長　　　深　谷　　隆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ご住所　：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お名前　：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ご連絡先：　（　　　　　）　　　－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度、公益財団法人兵庫県予防医学協会に寄付をしますので、下記の通り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寄付物件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金　　　　　　　　　　　　　　　円</w:t>
      </w:r>
      <w:r>
        <w:rPr>
          <w:sz w:val="24"/>
        </w:rPr>
        <w:t>（寄付金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寄付目的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特にない場合は、記入不要で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寄付条件　　　な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お名前の公表について　　（　可　・　不可　）　いずれかに◯をつ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7:00Z</dcterms:created>
  <dc:creator>HP Customer</dc:creator>
  <dc:description/>
  <cp:keywords/>
  <dc:language>en-US</dc:language>
  <cp:lastModifiedBy>tanigawa-ayumi@hy.local</cp:lastModifiedBy>
  <cp:lastPrinted>2014-05-21T11:02:00Z</cp:lastPrinted>
  <dcterms:modified xsi:type="dcterms:W3CDTF">2024-08-08T08:17:00Z</dcterms:modified>
  <cp:revision>2</cp:revision>
  <dc:subject/>
  <dc:title>FAX送信票</dc:title>
</cp:coreProperties>
</file>